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2" w:hanging="0"/>
        <w:jc w:val="center"/>
        <w:rPr>
          <w:sz w:val="26"/>
          <w:szCs w:val="26"/>
        </w:rPr>
      </w:pPr>
      <w:r>
        <w:rPr>
          <w:sz w:val="26"/>
          <w:szCs w:val="26"/>
        </w:rPr>
        <w:t>BỘ TƯ PHÁP</w:t>
      </w:r>
    </w:p>
    <w:p>
      <w:pPr>
        <w:pStyle w:val="Normal"/>
        <w:ind w:right="6662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TÊN ĐƠN VỊ: …………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6890</wp:posOffset>
                </wp:positionH>
                <wp:positionV relativeFrom="paragraph">
                  <wp:posOffset>69215</wp:posOffset>
                </wp:positionV>
                <wp:extent cx="489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mẫu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GIẢI QUYẾT KHIẾU NẠI, TỐ CÁO CỦA BỘ TƯ PHÁ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ab/>
        <w:t>1. Số</w:t>
      </w:r>
      <w:r>
        <w:rPr/>
        <w:t xml:space="preserve"> liệ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nhận trong tuần:… đ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ổng số đơn do đơn vị nhận trong tuần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Không thuộc thẩm quyền: … đơn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thẩm quyền:… đơn =  …% tổng số đơn đã nhận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ải quyết: ...đ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…% tổng số đơn thuộc thẩm quyề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ưa giải quyết:… đơn</w:t>
            </w:r>
          </w:p>
        </w:tc>
      </w:tr>
    </w:tbl>
    <w:p>
      <w:pPr>
        <w:pStyle w:val="Normal"/>
        <w:spacing w:before="120" w:after="120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2. Bảng danh sách đơn đang giải quyết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a) Đơn nhận trong tuần đang giải quyết (… đơn):</w:t>
      </w:r>
    </w:p>
    <w:tbl>
      <w:tblPr>
        <w:tblW w:w="5100" w:type="pct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264"/>
        <w:gridCol w:w="2000"/>
        <w:gridCol w:w="3395"/>
        <w:gridCol w:w="1914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ơi gửi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ích yếu nội dung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ình h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b) Đơn nhận kỳ trước chưa giải quyết chuyển sang  (… đơn):</w:t>
      </w:r>
    </w:p>
    <w:tbl>
      <w:tblPr>
        <w:tblW w:w="5100" w:type="pct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264"/>
        <w:gridCol w:w="2000"/>
        <w:gridCol w:w="3395"/>
        <w:gridCol w:w="1914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ơi gửi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ích yếu nội dung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ình h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A. Đơn nhận trong năm tính đến tuần trước tuần báo cáo (…đơ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B. Đơn nhận năm trước (…đơ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00"/>
      <w:sz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b/>
      <w:bCs/>
      <w:sz w:val="28"/>
      <w:szCs w:val="29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1Char">
    <w:name w:val="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76" w:before="80" w:after="80"/>
      <w:ind w:firstLine="720"/>
      <w:jc w:val="both"/>
    </w:pPr>
    <w:rPr>
      <w:b/>
      <w:bCs/>
      <w:sz w:val="28"/>
      <w:szCs w:val="29"/>
      <w:lang w:val="nl-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CharCharCharChar">
    <w:name w:val=" Char Char Char Char1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13">
    <w:name w:val=" Char Char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0:00Z</dcterms:created>
  <dc:creator>Manh Cuong</dc:creator>
  <dc:description/>
  <dc:language>en-US</dc:language>
  <cp:lastModifiedBy>HUNG</cp:lastModifiedBy>
  <dcterms:modified xsi:type="dcterms:W3CDTF">2012-04-11T08:05:00Z</dcterms:modified>
  <cp:revision>3</cp:revision>
  <dc:subject/>
  <dc:title>BỘ TƯ PHÁP</dc:title>
</cp:coreProperties>
</file>